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ТАНДАРТЫ РАСКРЫТИЯ ИНФОРМАЦИИ</w:t>
      </w:r>
    </w:p>
    <w:p>
      <w:pPr>
        <w:pStyle w:val="Normal"/>
        <w:jc w:val="center"/>
        <w:rPr/>
      </w:pPr>
      <w:r>
        <w:rPr>
          <w:b/>
          <w:bCs/>
        </w:rPr>
        <w:t>СУБЪЕКТА РОЗНИЧНОГО РЫНКА ЭЛЕКТРИЧЕСКОЙ ЭНЕРГИИ за 2024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Филиал – Надымское нефтегазодобывающее управление «ООО "Газпром добыча Надым"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Юбилейное НГКМ, Ямсовейское НГК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ункт 12 «а» Постановления Правительства РФ от 21.01.2004 №24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одовая финансовая (бухгалтерская) отчетность формируется и публикуется централизованно.</w:t>
      </w:r>
    </w:p>
    <w:tbl>
      <w:tblPr>
        <w:tblW w:w="10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"/>
        <w:gridCol w:w="4358"/>
        <w:gridCol w:w="1472"/>
        <w:gridCol w:w="1660"/>
        <w:gridCol w:w="1665"/>
      </w:tblGrid>
      <w:tr>
        <w:trPr>
          <w:tblHeader w:val="true"/>
          <w:trHeight w:val="44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ГК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ГКМ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2 «б» Постановления Правительства РФ от 21.01.2004 №24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уктура и объем затрат на производство и реализацию товаров (работ, услуг)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 319,3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1,877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799,96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28,265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 производственного характера, из них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 723,16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17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1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мон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6</w:t>
            </w:r>
            <w:bookmarkStart w:id="0" w:name="_GoBack"/>
            <w:bookmarkEnd w:id="0"/>
            <w:r>
              <w:rPr>
                <w:sz w:val="20"/>
                <w:szCs w:val="20"/>
              </w:rPr>
              <w:t> 723,16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17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4,60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8,913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81,09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54,95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государственные внебюджетные фонд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43,45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23,819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фонд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0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,243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57,62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4,759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 всего, в том числе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,50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59,959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.1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9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46,796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.2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страховани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2</w:t>
            </w:r>
          </w:p>
        </w:tc>
      </w:tr>
      <w:tr>
        <w:trPr>
          <w:trHeight w:val="2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.3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затраты, относимые на себестоимость продукции, всего, в том числе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2,8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90,26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.4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.5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чени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8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319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3,67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31,942</w:t>
            </w:r>
          </w:p>
        </w:tc>
      </w:tr>
      <w:tr>
        <w:trPr>
          <w:trHeight w:val="27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ебестоимо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994,54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059,403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3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льготы и выплаты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9,341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27,706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Пункт 19 «д» Постановления Правительства РФ от 21.01.2004 №24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Информация о технологических присоединениях к электрическим сетям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заяв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договоров об осуществлении технологического присоединения к электрическим сет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о заявок на технологическое присоедин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х присоедин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Пункт 19 «е» Постановления Правительства РФ от 21.01.2004 №24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Информация о резервируемой мощности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резервируемой максимальной мощности, МВ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</w:t>
            </w:r>
          </w:p>
        </w:tc>
      </w:tr>
    </w:tbl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ункт 35 «б» Постановления Правительства РФ от 21.01.2004 №24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нформация о выбросах загрязняющих веществ, оказывающих негативное влияние на окружающую среду, мероприятия по их сокращению на следующий год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Выбросы загрязняющих веществ в атмосферный воздух от объектов Юбилейного НГКМ и Ямсовейского НГКМ Надымского нефтегазодобывающего управления ООО «Газпром добыча Надым» осуществляются на основании разработанных нормативов допустимых выбросов (НДВ), входящих в состав Комплексных экологических разрешений N 06-89-КЭР-40/24 от 17.05.2024 г. и N 06-89-КЭР-43/24 от 22.05.2024 г. </w:t>
      </w:r>
    </w:p>
    <w:p>
      <w:pPr>
        <w:pStyle w:val="Normal"/>
        <w:ind w:firstLine="709"/>
        <w:jc w:val="both"/>
        <w:rPr/>
      </w:pPr>
      <w:r>
        <w:rPr/>
        <w:t>На предприятии выполняются ежеквартальные расчеты выбросов загрязняющих веществ, с применением методик расчета, использованных в НДВ и в соответствии с технологическими регламентам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системы экологического менеджмента (СЭМ) ежегодно разрабатывается план природоохранных мероприятий, направленных на снижение негативного влияния на атмосферный воздух. </w:t>
      </w:r>
    </w:p>
    <w:p>
      <w:pPr>
        <w:pStyle w:val="Normal"/>
        <w:ind w:firstLine="709"/>
        <w:jc w:val="both"/>
        <w:rPr/>
      </w:pPr>
      <w:r>
        <w:rPr/>
        <w:t xml:space="preserve">За 2024 год валовый выброс загрязняющих веществ от электростанций составил 55,499 тонн. Показатели по количеству выбросов загрязняющих веществ приведены в таблице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7"/>
        <w:gridCol w:w="1373"/>
        <w:gridCol w:w="2095"/>
        <w:gridCol w:w="1419"/>
        <w:gridCol w:w="1567"/>
      </w:tblGrid>
      <w:tr>
        <w:trPr>
          <w:trHeight w:val="315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ГК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КМ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углерода (CO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4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азота NO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4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16</w:t>
            </w:r>
          </w:p>
        </w:tc>
      </w:tr>
      <w:tr>
        <w:trPr>
          <w:trHeight w:val="37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азота N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5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7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ункт 35 «в», 45 «е» Постановления Правительства РФ от 21.01.2004 №24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нформация об инвестиционных программах производителей электрической энергии, энергоснабжающих организаций и гарантирующих поставщиков</w:t>
      </w:r>
    </w:p>
    <w:p>
      <w:pPr>
        <w:pStyle w:val="Normal"/>
        <w:ind w:firstLine="708"/>
        <w:jc w:val="both"/>
        <w:rPr/>
      </w:pPr>
      <w:r>
        <w:rPr/>
        <w:t>Все объекты Юбилейного НГКМ, Ямсовейского НГКМ относятся к объектам капитального строительства согласно проекту «Обустройство Юбилейного и Ямсовейского месторождений», вследствие чего дополнительные средства посредством установления надбавки к тарифу - не привлекаются, инвестиционные программы - не утверждают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0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"/>
        <w:gridCol w:w="4358"/>
        <w:gridCol w:w="1472"/>
        <w:gridCol w:w="1660"/>
        <w:gridCol w:w="1665"/>
      </w:tblGrid>
      <w:tr>
        <w:trPr>
          <w:tblHeader w:val="true"/>
          <w:trHeight w:val="44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ГК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ГКМ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5 «г» Постановления Правительства РФ от 21.01.2004 №24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расходах электроэнергии на собственные и хозяйственные нужды генерирующего оборудования при выработке электрической энергии с указанием наименования и типа станции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электроэнергии на собственные нужд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 ч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7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80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электроэнерг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 ч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26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42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щено электроэнерг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 ч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11,9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92,829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стан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анция собственных нужд пл. ПАЭС Юбилейного НГКМ - четыре газотурбинных агрегата ПАЭС-2500М, установленной мощностью  2500 кВт каждый, два газотурбинных агрегата ГТЭС «УРАЛ-2500» установленной мощностью  2500 кВт кажд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Н ЮНГК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анция собственных нужд пл. ПАЭС Ямсовейского НГКМ - шесть газотурбинных агрегатов ПАЭС-2500М, установленной мощностью  2500 кВт кажд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Н ЯНГКМ</w:t>
            </w:r>
          </w:p>
        </w:tc>
      </w:tr>
      <w:tr>
        <w:trPr>
          <w:trHeight w:val="4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5 «д» Постановления Правительства РФ от 21.01.2004 №24</w:t>
            </w:r>
          </w:p>
        </w:tc>
      </w:tr>
      <w:tr>
        <w:trPr>
          <w:trHeight w:val="5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Информация об используемом топливе на электрических станциях с указанием поставщиков и характеристик топлива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топли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й га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й га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й газ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авщик топли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азпром добыча Надым" (Надымское нефтегазодобывающее управление», добыча собственными силам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ДН" ННГД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ДН" ННГДУ</w:t>
            </w:r>
          </w:p>
        </w:tc>
      </w:tr>
      <w:tr>
        <w:trPr>
          <w:trHeight w:val="3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еплота сгор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кал/м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9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906</w:t>
            </w:r>
          </w:p>
        </w:tc>
      </w:tr>
      <w:tr>
        <w:trPr>
          <w:trHeight w:val="3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Пункт 37 «а» Постановления Правительства РФ от 21.01.2004 №24</w:t>
            </w:r>
          </w:p>
        </w:tc>
      </w:tr>
      <w:tr>
        <w:trPr>
          <w:trHeight w:val="3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Информация об установленной мощности генерирующего оборудования</w:t>
            </w:r>
          </w:p>
        </w:tc>
      </w:tr>
      <w:tr>
        <w:trPr>
          <w:trHeight w:val="3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мощ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41</w:t>
            </w:r>
          </w:p>
        </w:tc>
      </w:tr>
      <w:tr>
        <w:trPr>
          <w:trHeight w:val="3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Пункт 37 «б» Постановления Правительства РФ от 21.01.2004 №24</w:t>
            </w:r>
          </w:p>
        </w:tc>
      </w:tr>
      <w:tr>
        <w:trPr>
          <w:trHeight w:val="3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Информация об объеме производства электрической энергии</w:t>
            </w:r>
          </w:p>
        </w:tc>
      </w:tr>
      <w:tr>
        <w:trPr>
          <w:trHeight w:val="3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ано электроэнергии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 ч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52,35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49,551</w:t>
            </w:r>
          </w:p>
        </w:tc>
      </w:tr>
      <w:tr>
        <w:trPr>
          <w:trHeight w:val="3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Пункт 37 «в» Постановления Правительства РФ от 21.01.2004 №24</w:t>
            </w:r>
          </w:p>
        </w:tc>
      </w:tr>
      <w:tr>
        <w:trPr>
          <w:trHeight w:val="3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Информация об удельном расходе условного топлива</w:t>
            </w:r>
          </w:p>
        </w:tc>
      </w:tr>
      <w:tr>
        <w:trPr>
          <w:trHeight w:val="3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условного топлив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/кВт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6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746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Пункт 37 «г» Постановления Правительства РФ от 21.01.2004 №24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Информация о фактических расходах на производство 1кВтч электрической энергии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помогательные материал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плив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ы и услуги производственного характер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вая энерг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траты на оплату труд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носы в государственные внебюджетные фонд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ортизация основных фонд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аренду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затраты 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ые льготы и выпла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/тыс.кВт.ч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3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/кВт.ч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ункт 45 «д» Постановления Правительства РФ от 21.01.2004 №24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нформация о ежемесячных фактических объемах потребления электрической энергии (мощности) по группам потребителей.</w:t>
      </w:r>
    </w:p>
    <w:p>
      <w:pPr>
        <w:pStyle w:val="Normal"/>
        <w:ind w:firstLine="708"/>
        <w:jc w:val="both"/>
        <w:rPr/>
      </w:pPr>
      <w:r>
        <w:rPr/>
        <w:t>Информация о ежемесячных фактических объемах потребления электрической энергии (мощности) в течение 2024 года не запрашивалась системным оператором и субъектом оперативно-диспетчерского управления.</w:t>
      </w:r>
    </w:p>
    <w:sectPr>
      <w:type w:val="nextPage"/>
      <w:pgSz w:w="11906" w:h="16838"/>
      <w:pgMar w:left="130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2" w:customStyle="1">
    <w:name w:val="Текст выноски Знак"/>
    <w:link w:val="BalloonTex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Pr/>
  </w:style>
  <w:style w:type="character" w:styleId="Style14" w:customStyle="1">
    <w:name w:val="Тема примечания Знак"/>
    <w:link w:val="Annotationsubject"/>
    <w:qFormat/>
    <w:rPr>
      <w:b/>
      <w:bCs/>
    </w:rPr>
  </w:style>
  <w:style w:type="character" w:styleId="Style15" w:customStyle="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BalloonText">
    <w:name w:val="Balloon Text"/>
    <w:basedOn w:val="Normal"/>
    <w:link w:val="Style12"/>
    <w:qFormat/>
    <w:pPr/>
    <w:rPr>
      <w:rFonts w:ascii="Tahoma" w:hAnsi="Tahoma"/>
      <w:sz w:val="16"/>
      <w:szCs w:val="16"/>
      <w:lang w:val="en-US" w:eastAsia="en-US"/>
    </w:rPr>
  </w:style>
  <w:style w:type="paragraph" w:styleId="Annotationtext">
    <w:name w:val="annotation text"/>
    <w:basedOn w:val="Normal"/>
    <w:link w:val="Style13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pPr/>
    <w:rPr>
      <w:b/>
      <w:bCs/>
    </w:rPr>
  </w:style>
  <w:style w:type="paragraph" w:styleId="TextBodyIndent">
    <w:name w:val="Body Text Indent"/>
    <w:basedOn w:val="Normal"/>
    <w:link w:val="Style15"/>
    <w:pPr>
      <w:tabs>
        <w:tab w:val="clear" w:pos="708"/>
        <w:tab w:val="left" w:pos="7797" w:leader="none"/>
      </w:tabs>
      <w:ind w:left="360" w:hanging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3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5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-6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-20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30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50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-60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87F0E3-5B17-4EDB-9A9C-065BE98D7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3</Pages>
  <Words>1043</Words>
  <Characters>5949</Characters>
  <CharactersWithSpaces>6979</CharactersWithSpaces>
  <Paragraphs>13</Paragraphs>
  <Company>Ямальское Г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21:00Z</dcterms:created>
  <dc:creator>FadeevaIB</dc:creator>
  <dc:description/>
  <dc:language>en-US</dc:language>
  <cp:lastModifiedBy>Болдырева Наталья Викторовна</cp:lastModifiedBy>
  <dcterms:modified xsi:type="dcterms:W3CDTF">2025-02-11T03:21:00Z</dcterms:modified>
  <cp:revision>43</cp:revision>
  <dc:subject/>
  <dc:title>СТАНДАРТЫ РАСКРЫТИЯ ИНФОРМАЦИИ</dc:title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